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30.-31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Wega järjestää SPTL:n luvalla veteraanien henkilökohtaiset SM-kilpailut 30. – 31.1.2016 Ruskeasuon urheiluhallissa Ratsastie 10,  Hels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 ( synt. 198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  <w:p>
            <w:pPr>
              <w:pStyle w:val="Normal"/>
              <w:rPr/>
            </w:pPr>
            <w:r>
              <w:rPr/>
              <w:t>leina, joista kaksi parasta pelaajaa/</w:t>
            </w:r>
          </w:p>
          <w:p>
            <w:pPr>
              <w:pStyle w:val="Normal"/>
              <w:rPr/>
            </w:pPr>
            <w:r>
              <w:rPr/>
              <w:t>paria jatkaa cup-systeemillä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lpailut pelataan paras viidestä </w:t>
            </w:r>
          </w:p>
          <w:p>
            <w:pPr>
              <w:pStyle w:val="Normal"/>
              <w:rPr/>
            </w:pPr>
            <w:r>
              <w:rPr/>
              <w:t>systeemill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leissa vapaat pelaajat tuomitse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kka pelataan mikäli pelaajia/</w:t>
            </w:r>
          </w:p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7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7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6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6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5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5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46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4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36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v. ( synt. 1931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v. ( synt. 1926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</w:t>
      </w:r>
    </w:p>
    <w:p>
      <w:pPr>
        <w:pStyle w:val="Normal"/>
        <w:rPr/>
      </w:pPr>
      <w:r>
        <w:rPr/>
        <w:t xml:space="preserve">Ilmoittautumiset, sähköpostitse os. </w:t>
      </w:r>
      <w:hyperlink r:id="rId2">
        <w:r>
          <w:rPr>
            <w:rStyle w:val="InternetLink"/>
          </w:rPr>
          <w:t>aarne.kylakallio@hp.com</w:t>
        </w:r>
      </w:hyperlink>
      <w:r>
        <w:rPr/>
        <w:t xml:space="preserve"> tai postitse: Aarne Kyläkallio, Mäenrinne 3 E 38, ESPOO 2160 16.1.2016 mennessä. Tiedustelut puhelimitse 050-685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26€ oikeuttaa osallistumaan yhteen kaksin- ja yhteen nelinpeliluokkaan. Lisäluokat kaksinpeli 15€, nelinpeli 18€/pari ja sekanelinpeli 18€/pari. Maksut mieluimmin seuroittain Wegan tilille: FI25 1031 3001 2701 77 NDEAFIHH, viimeistään 16.1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 xml:space="preserve">Kilpailujen arvonta Ruskeasuon palloiluhallilla 20.1.2016 alkaen klo 17. Arvonnat julkaistaan liiton verkkosivuilla 22.1.2016. Kilpailut alkavat la 30.1.2016 klo 10 ja su 30.1.2016 klo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kkuripäivä 17.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avat luokat pyritään pelaamaan loppuun lauantaina: MK-35, MN-35, MK-75, MK-80, MN-80, mahdolliset naisten luokat sekä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Stiga xxx valkoine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ne.kylakallio@h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9:00Z</dcterms:created>
  <dc:creator>Kai</dc:creator>
  <dc:description/>
  <cp:keywords/>
  <dc:language>en-US</dc:language>
  <cp:lastModifiedBy>Kylakallio, Aarne</cp:lastModifiedBy>
  <dcterms:modified xsi:type="dcterms:W3CDTF">2015-11-24T11:22:00Z</dcterms:modified>
  <cp:revision>4</cp:revision>
  <dc:subject/>
  <dc:title>VETERAANIEN SM-KILPAILUT HELSINGISSÄ  24</dc:title>
</cp:coreProperties>
</file>